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Информация об исполнении районного бюджета Тогуль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на 1 марта 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70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 план на 2020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е на 01.03.2020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 ч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879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3,5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51,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5,5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27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66,9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рат остатков целевых средств прошлых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42</w:t>
            </w:r>
          </w:p>
        </w:tc>
      </w:tr>
      <w:tr>
        <w:trPr>
          <w:trHeight w:val="1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951,88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40,9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консолидированного бюджета Тогульского района на 1 марта 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70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 план на 2020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е на 01.03.2020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 ч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431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29,3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03,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1,3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127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66,9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 поступления (в т.ч. от негосударственных организац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целевых средств прошлых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4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916,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63,8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/>
      </w:pPr>
      <w:r>
        <w:rPr>
          <w:sz w:val="28"/>
          <w:szCs w:val="28"/>
        </w:rPr>
        <w:t>Председатель комитета                                                                            В.А. Никол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ания об исполнении консолидированного бюджета Тогульского района на 1 мая  2016 г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3:29:00Z</dcterms:created>
  <dc:creator>1</dc:creator>
  <dc:description/>
  <dc:language>en-US</dc:language>
  <cp:lastModifiedBy>budzhet</cp:lastModifiedBy>
  <cp:lastPrinted>2019-12-15T16:37:00Z</cp:lastPrinted>
  <dcterms:modified xsi:type="dcterms:W3CDTF">2020-03-20T04:11:00Z</dcterms:modified>
  <cp:revision>3</cp:revision>
  <dc:subject/>
  <dc:title>Информация об исполнении консолидированного бюджета Тогульского района на 1 января 2013 г</dc:title>
</cp:coreProperties>
</file>